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ІДАННЯ КООРДИНАЦІЙНОЇ РАДИ З ПИТАНЬ ВНУТРІШНЬО ПЕРЕМІЩЕНИХ ОСІБ №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ата : 31.01.2025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Час : 09.00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це проведення: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а зала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ул. Героїв Маріуполя,3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 поверх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створення гуманітарного ХАБу Херсонської громади у Хмельницьк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я змін щодо складу Координаційної ради з питань внутрішньо переміщених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шені представники Херсонської громад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іцький Олександр Вікторович - начальник Великолепетиської селищної військової адміністрації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деров Олексій Володимирович - начальник Костянтинівської сільської військової адміністрації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єва Ірина Юріївна - начальник фінансового відділу Великолепетиської селищної ради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1:00Z</dcterms:created>
  <dc:creator>Администратор</dc:creator>
  <dc:description/>
  <dc:language>en-US</dc:language>
  <cp:lastModifiedBy>Администратор</cp:lastModifiedBy>
  <cp:lastPrinted>2025-01-30T15:47:00Z</cp:lastPrinted>
  <dcterms:modified xsi:type="dcterms:W3CDTF">2025-06-11T06:51:00Z</dcterms:modified>
  <cp:revision>2</cp:revision>
  <dc:subject/>
  <dc:title/>
</cp:coreProperties>
</file>